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eastAsia="Times New Roman"/>
          <w:b/>
          <w:b/>
          <w:bCs/>
          <w:kern w:val="2"/>
          <w:sz w:val="32"/>
          <w:szCs w:val="32"/>
          <w:lang w:eastAsia="ru-RU"/>
        </w:rPr>
      </w:pPr>
      <w:r>
        <w:rPr>
          <w:rFonts w:eastAsia="Times New Roman"/>
          <w:b/>
          <w:bCs/>
          <w:kern w:val="2"/>
          <w:sz w:val="32"/>
          <w:szCs w:val="32"/>
          <w:lang w:eastAsia="ru-RU"/>
        </w:rPr>
        <w:t>«223-ФЗ принят. Нужны уточнения»</w:t>
      </w:r>
    </w:p>
    <w:p>
      <w:pPr>
        <w:pStyle w:val="Normal"/>
        <w:spacing w:lineRule="auto" w:line="240" w:before="0" w:after="0"/>
        <w:ind w:firstLine="709"/>
        <w:jc w:val="both"/>
        <w:rPr>
          <w:rFonts w:eastAsia="Times New Roman"/>
          <w:b/>
          <w:b/>
          <w:bCs/>
          <w:color w:val="000000"/>
          <w:kern w:val="2"/>
          <w:sz w:val="32"/>
          <w:szCs w:val="24"/>
          <w:lang w:eastAsia="ru-RU"/>
        </w:rPr>
      </w:pPr>
      <w:r>
        <w:rPr>
          <w:rFonts w:eastAsia="Times New Roman"/>
          <w:b/>
          <w:bCs/>
          <w:color w:val="000000"/>
          <w:kern w:val="2"/>
          <w:sz w:val="32"/>
          <w:szCs w:val="24"/>
          <w:lang w:eastAsia="ru-RU"/>
        </w:rPr>
      </w:r>
    </w:p>
    <w:p>
      <w:pPr>
        <w:pStyle w:val="Normal"/>
        <w:spacing w:lineRule="auto" w:line="240" w:before="0" w:after="0"/>
        <w:ind w:firstLine="709"/>
        <w:jc w:val="both"/>
        <w:rPr>
          <w:rFonts w:eastAsia="Times New Roman"/>
          <w:szCs w:val="24"/>
          <w:lang w:eastAsia="ru-RU"/>
        </w:rPr>
      </w:pPr>
      <w:r>
        <w:rPr>
          <w:rFonts w:eastAsia="Times New Roman"/>
          <w:b/>
          <w:bCs/>
          <w:color w:val="000000"/>
          <w:szCs w:val="24"/>
          <w:lang w:eastAsia="ru-RU"/>
        </w:rPr>
        <w:t>Статья из журнала «ГОСЗАКАЗ: управление, размещение, обеспечение» №27, январь/март 2012 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rFonts w:eastAsia="Times New Roman"/>
          <w:szCs w:val="24"/>
          <w:lang w:eastAsia="ru-RU"/>
        </w:rPr>
      </w:pPr>
      <w:r>
        <w:rPr>
          <w:rFonts w:eastAsia="Times New Roman"/>
          <w:szCs w:val="24"/>
          <w:lang w:eastAsia="ru-RU"/>
        </w:rPr>
        <w:t xml:space="preserve">Автор: </w:t>
      </w:r>
      <w:hyperlink r:id="rId2">
        <w:r>
          <w:rPr>
            <w:rStyle w:val="InternetLink"/>
            <w:rFonts w:eastAsia="Times New Roman"/>
            <w:color w:val="0000FF"/>
            <w:szCs w:val="24"/>
            <w:u w:val="single"/>
            <w:lang w:eastAsia="ru-RU"/>
          </w:rPr>
          <w:t>Дашков Сергей Борисович</w:t>
        </w:r>
      </w:hyperlink>
    </w:p>
    <w:p>
      <w:pPr>
        <w:pStyle w:val="Normal"/>
        <w:spacing w:lineRule="auto" w:line="240" w:before="0" w:after="0"/>
        <w:ind w:firstLine="709"/>
        <w:jc w:val="both"/>
        <w:rPr>
          <w:rFonts w:eastAsia="Times New Roman"/>
          <w:szCs w:val="24"/>
          <w:lang w:eastAsia="ru-RU"/>
        </w:rPr>
      </w:pPr>
      <w:r>
        <w:rPr>
          <w:rFonts w:eastAsia="Times New Roman"/>
          <w:szCs w:val="24"/>
          <w:lang w:eastAsia="ru-RU"/>
        </w:rPr>
        <w:t xml:space="preserve">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Принятие Федерального закона № 223-ФЗ от 18.07.2011 г. «О закупках товаров, работ, услуг отдельными видами юридических лиц» было в общем, вполне ожидаемым.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Немного истории. Идея распространить на некий класс предприятий единые обязательные процедуры закупок существовали давно. Время от времени как обсуждаемые процедуры, так и признаки, по которым предприятия должны были попадать в такой класс «регулируемых» (далее в рамках данной статья для простоты так их и назовем) менялись, но как правило, разговор в первую очередь шел о естественных монополиях. Внимание к таким предприятиям всегда было повышенным не только у нас: в любой стране тариф на услуги естественных монополистов должен быть экономически обоснован, значит, обоснованность затрат и, соответственно, цен на закупаемую ими для производственных нужд продукцию не должны вызывать сомнений. Конкурентные закупки обеспечивают «рыночность» цены, поэтому для естественных монополий такой способ регламентации напрашиваелся сам собой.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Первыми среди субъектов естественных монополий соответствующие ориентиры получили энергетики. Желательность определенного подхода к закупкам была озвучена в статье 4 Федерального закона от 14 апреля 1995 г. № 41-ФЗ «О государственном регулировании тарифов на электрическую и тепловую энергию в Российской Федерации»: в качестве одного из принципов государственного регулирования тарифов был озвучен «выбор поставщиков энергетического оборудования и подрядных организаций по энергетическому и электросетевому строительству на конкурсной основе». Но что такое «конкурсная основа», закон не расшифровывал. Правда уже много позже, в «Основах ценообразования в отношении электрической и тепловой энергии в Российской Федерации», утвержденных постановлением Правительства РФ от 2 апреля 2002 г. № 226 было установлено (п. 15), что при расчетах тарифов регулирующие органы применяют «…цены, установленные на основании договоров, заключенных в соответствии с правилами закупок (конкурсов, торгов)». Таким образом, «электроэнергетические» субъекты естественных монополий «пододвигались» к конкурентной системе закупок. Надо сказать, что движение это было обоюдным: решение о разработке первых  общих правил регламентированных закупок в электроэнергетике «ЕЭС России» приняло примерно в 1999 г., а еще до этого времени, в середине 1990-х годов, в  в ОАО РАО «ЕЭС России» проводились масштабные конкурсы в сфере строительства энергообъектов. Но это – только электроэнергетика. Для всех иных субъектов естественных монополий идея регламентирования закупок была озвучена только как рекомендация: в давно преданном забвению Постановлении Правительства РФ от 13 октября 1999 г. № 1158 «Об обеспечении соблюдения экономически обоснованных принципов формирования цен на продукцию (услуги) субъектов естественных монополий». Пунктом 3 этого документа субъектам естественных монополий было рекомендовано «осуществлять закупки продукции (услуг) для собственного потребления в соответствии с порядком, предусмотренным для размещения заказов на поставки товаров, выполнение работ и оказание услуг для государственных нужд».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В итоге до середины 2000-х годов сложилась следующая ситуация: есть рекомендация «в общем», но обязательной (через тарифное регулирование) она стала только для электроэнергетиков. При этом и в странах Евросоюза, и у наших соседей по СНГ (Казахстан) уже были приняты (причем в Европе – очень давно) и действовали документы, предписывающие определенные правила закупок предприятиям сферы водного хозяйства, энергетики, транспорта, связи, почт и компаниям (Евросоюз) с преобладанием доли государственного капитала (Казахстан; причем казахские крупнейшие субъекты естественных монополий в силу структуры капитала также подпали под эти нормы). И, если Евросоюз пошел по пути установления специальных принципов для такого «общественно значимого бизнеса», то Казахстан распространил на регулируемые предприятия свое законодательство о госзакупках.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Примерно с 2003 или 2004 года органами власти начала проговариваться идея в обязательном порядке распространить правила госзакупок на российские субъекты естественных монополий (если автору этих строк не изменяет память, идея заявлялась Минэнерго России и тогдашним Министерством по антимонопольной политике; на заседании одного из Советов Директоров РАО «ЕЭС России» ее со ссылками на казахский пример озвучивал Г.О.Греф). Правда, казахские законы о госзакупках в своей основе имели Типовой закон ЮНСИТРАЛ «О закупках товаров, работ и услуг», чего нельзя сказать о наших законах – ни о действовавшем тогда «куцем» законе от 06 мая 1999 г. № 97-ФЗ "О конкурсах на размещение заказов на поставки товаров, выполнение работ, оказание услуг для государственных нужд", ни о пришедшем ему на смену  пресловутом 94-ФЗ.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Главной проблемой такого подхода состояла в «двойной неправильности» идеи: во-первых, распространении на бизнес, хотя и специфический, госзакупочных процедур в неизменном виде. Дело в том, что  в системе госзакупок главными приоритетами, как правило, являются борьба с возможной коррупцией и экономия бюджетных средств в конкретной закупке. Следовательно, набор правил и процедур здесь ориентирован именно на эти цели как на главные. Вторая «неправильность» состояла в том, что в России, «…кроме всего прочего, система госзакупок является относительно молодой, и при ее создании в 1997-1999 годах из-за отсутствия должного опыта и профессионализма законодателем были допущено явное упрощение имеющегося международного опыта регламентации закупок …. Отсюда, например, полное отсутствие в  основных нормативных актах России, регламентирующие государственные закупки, специальных конкурентных, но неконкурсных процедур для закупки сложной продукции, допускающих ведение переговоров, в том числе ценовых (это самые эффективные, но одновременно и сложные способы, которые должны применяться только в строго определенных случаях). У субъектов естественных монополий, по нашему глубочайшему убеждению, главным приоритетом должна быть эффективность закупок, при тарифном регулировании – открытость и прозрачность, а борьба с возможной коррупцией   - одна из целей, но никак не самая главная… Пожалуй, главным фактором неэффективности распространения правил и процедур размещения госзаказа на субъекты естественных монополий является то, что сама существующая система госзакупок требует серьезных доработок до ее возможного тиражирования …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облюдение государственных интересов и снижение издержек субъектами естественных монополий путем регламентированных закупок требует не копирования правил государственных закупок … , а соблюдения тех же принципов (эффективность, открытость, прозрачность, экономия, борьба с возможной коррупцией), что не одно и то же» - так еще в январе 2004 года автор этих строк вместе с коллегами (Д.А.  Абдрахимовым и К.А. Перовым) писал в одной из записок на имя А.Б. Чубайса.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Тогда идея распространить правила закупок госсектора на регулируемый бизнес как-то незаметно сошла на нет. В 2006 году обсуждался законопроект, запрещавший субъектам естественных монополий закупать на сумму более 500 тысяч рублей иначе, нежели «а) путем проведения торгов в форме конкурса, аукциона, в том числе аукциона в электронной форме, б) без проведения торгов (у единственного источника, на товарных биржах, запросом котировок в целях оказания гуманитарной помощи либо ликвидации    последствий    чрезвычайных    ситуаций природного    или техногенного характера)». По каким-то причинам он также остался лишь идеей.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 </w:t>
      </w:r>
      <w:r>
        <w:rPr>
          <w:rFonts w:eastAsia="Times New Roman"/>
          <w:szCs w:val="24"/>
          <w:lang w:eastAsia="ru-RU"/>
        </w:rPr>
        <w:t>Новый всплеск внимания к проблематике закупок субъектов естественных монополий и госкорпораций (вначале: потом к ним добавились и и все те, на кого в конечном итоге распространился закон 223-ФЗ) произошел летом 2008 года, когда ФАС России в рамках поручения Правительства РФ от 01.08.2008 №ИШ-П13-4706 разработал проект федерального закона «О внесении изменений в Федеральный закон «О защите конкуренции» и некоторые другие законодательные акты». Этим законопроектом предусматривалось, что регулируемые субъекты «размещают заказы и заключают контракты на поставку товаров, выполнение работ, оказание услуг в соответствии с положениями Федерального закона о размещении заказов для государственных и муниципальных нужд».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При подготовке данной статьи автор начал искать разного рода материалы и с удивлением обнаружил забытую пояснительную записку, приготовленную для одной из госкорпораций с замечаниями на тот законопроект.  Но мысли, изложенные в ней, не потеряли актуальности и сегодня, потому имеет смысл процитировать: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Указанные ниже замечания имеют два источника: во-первых, те положения Федерального закона Российской Федерации от 21.07.2005 № 94-ФЗ «О размещении заказов на поставки товаров, выполнение работ, оказание услуг для государственных и муниципальных нужд», которые являются помехой для правильного (с точки зрения специалистов) функционирования не только системы размещения заказа государственными корпорациями, субъектами естественных монополий и регулируемыми организациями, но и ГОСУДАРСТВЕННОГО заказа (условно говоря «недостатки инструмента»); во-вторых, те положения закона 94-ФЗ (и предлагаемых законопроектов), которые применимы и уместны для системы размещения государственного заказа, но для размещения заказа государственными корпорациями, субъектами естественных монополий и регулируемыми организациями окажутся вредными (условно говоря, «не тот инструмент»)….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Квинтэссенция этой критики может быть выражена следующим тезисом: закон с такими недостатками, которые не преодолены даже для системы размещения государственного заказа (т.е. в прямом предназначении) нельзя распространять на существенно более чувствительные, с точки зрения результатов, области. Более того: чтобы это делать, нужно сначала понять, в чем необходимость таких действий – и не окажется ли, что желание реформировать предлагаемым способом системы размещения заказов государственных корпораций, субъектов естественных монополий и регулируемых организаций зиждется на слабом знании положения дел у этих субъектов вкупе с клише по типу «у них все плохо». Иными словами, нет понимания, есть ли на самом деле та «болезнь», которую нужно «лечить» а если и да - не окажется ли «лекарство хуже болезни…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Сама идея о том, что регулируемые субъекты, прежде всего субъекты естественных монополий, в силу особенностей своей работы и особого (тарифного) ценообразования на свои услуги должны иметь специфические механизмы закупок — прозрачные, общественно контролируемые, обеспечивающие экономически обоснованные тарифы, — бесспорно, разумна и заслуживает всяческого одобрения. Более того, международная практика государственного регулирования деятельности субъектов естественных монополий придерживается тех же принципов.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Тем не менее, считаем, что соблюдение государственных интересов и снижение издержек субъектами естественных монополий путем регламентированных закупок требует не слепого копирования ПРАВИЛ государственных закупок (то есть конкретных норм и процедур, имеющих достаточно ограниченную область эффективного применения), а соблюдения тех же ПРИНЦИПОВ (эффективность, открытость, прозрачность, экономия, борьба с возможной коррупцией) в сочетании с государственным контролем и при условии разработки СПЕЦИАЛЬНЫХ ПРАВИЛ закупочной деятельности (более эффективных в данном случае).  </w:t>
      </w:r>
    </w:p>
    <w:p>
      <w:pPr>
        <w:pStyle w:val="Normal"/>
        <w:spacing w:lineRule="auto" w:line="240" w:before="0" w:after="0"/>
        <w:ind w:firstLine="709"/>
        <w:jc w:val="both"/>
        <w:rPr/>
      </w:pPr>
      <w:r>
        <w:rPr>
          <w:rFonts w:eastAsia="Times New Roman"/>
          <w:szCs w:val="24"/>
          <w:lang w:eastAsia="ru-RU"/>
        </w:rPr>
        <w:t>Предлагаемый в законопроектах подход предусматривает единые правила и процедуры для всех регулируемых субъектов независимо от сферы деятельности, видов закупаемой продукции, закупочных ситуаций и специфики рынков. Здесь мы наблюдаем отход от общепринятых подходов к государственному регулированию экономики: переход от установления общих принципов работы экономических субъектов к установлению единых жестких административных правил их работы. По сути, предложенный вариант законопроекта преследует единственную цель: значительно расширить сферу деятельности и область контроля антимонопольной службы. При этом вряд ли следует ожидать значительного снижения тарифов субъектов естественных монополий, поскольку проведение торгов по правилам Закона 94-ФЗ не обеспечивает экономии средств (если, конечно, не брать во внимание «бумажную» экономию — план минус факт, когда в условиях некачественного и бесконтрольного планирования можно придумать любые планы). Зато следует ожидать значительного снижения инвестиционной привлекательности данных бизнесов для частных российских и зарубежных инвесторов, поскольку правила размещения заказов по закону 94-ФЗ являются неподходящими для коммерческих организаций, снижают их маневренность и экономическую эффективность деятельности.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Для того же, чтобы процедуры закупок продукции субъектами естественных монополий соответствовали принципам государственных закупок, можно принять специальные меры. Например, ввести Типовые правила закупок продукции для собственного потребления естественными монополиями путем голосования представителей государства в органах управления естественных монополий за принятие на его основе своих внутренних документов; либо же разработать с широким привлечением заинтересованных субъектов Национальный стандарт по организации закупочной деятельности и внедрить его через решения Советов директоров хозяйствующих субъектов. Типовые правила могут основываться на тех же ПРИНЦИПАХ, но давать хозяйствующим субъектам больше свободы для эффективных хозяйственных решений».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Начавшись с очередной попытки «пристегнуть» регулируемые субъекты к 94-ФЗ, законопроект за почти три года трансформировался в тот вариант, который был принят в виде Федерального закона № 223-ФЗ от 18.07.2011 г. «О закупках товаров, работ, услуг отдельными видами юридических лиц».  </w:t>
      </w:r>
    </w:p>
    <w:p>
      <w:pPr>
        <w:pStyle w:val="Normal"/>
        <w:spacing w:lineRule="auto" w:line="240" w:before="0" w:after="0"/>
        <w:ind w:firstLine="709"/>
        <w:jc w:val="both"/>
        <w:rPr/>
      </w:pPr>
      <w:r>
        <w:rPr>
          <w:rFonts w:eastAsia="Times New Roman"/>
          <w:szCs w:val="24"/>
          <w:lang w:eastAsia="ru-RU"/>
        </w:rPr>
        <w:t>Столь длинное вступление служит двум целям: дать некую ретроспективу движения к этому закону, а во-вторых, показать, почему автор безусловно поддерживает те подходы, которые есть в 223-ФЗ. Это – идеологически правильный закон: задавая всем единые принципы (а жесткие нормы – по сути только в части публикации; это, кстати, самая проблемная часть Закона), 223-ФЗ не связывает разнообразные хозяйствующие субъекты регламентацией правил. Сами правила должен установить «бизнес» - причем такие, какие он считает подходящим и разумным. Отрадно заметить, что теперь на подобной точке зрения стоят и представители Федеральной антимонопольной службы, отвечающие за контроль соблюдения 223-ФЗ: во всяком случае, такой вывод можно было сделать из выступлений статс-секретаря – заместителя руководителя ФАС России А.Ю. Цариковского и начальника управления контроля ЖКХ, строительства и природных ресурсов ФАС России. А такой подход регулятора дорогого стоит, ведь мы (закупщики) всю жизнь настороженно относились к ФАСу именно из-за непрекращавшихся попыток вогнать всех в одни жесткие рамки</w:t>
      </w:r>
      <w:r>
        <w:fldChar w:fldCharType="begin"/>
      </w:r>
      <w:r>
        <w:rPr>
          <w:rStyle w:val="InternetLink"/>
          <w:u w:val="single"/>
          <w:szCs w:val="24"/>
          <w:rFonts w:eastAsia="Times New Roman"/>
          <w:color w:val="0000FF"/>
          <w:lang w:eastAsia="ru-RU"/>
        </w:rPr>
        <w:instrText xml:space="preserve"> HYPERLINK "http://www.tenderenergo.ru/bitrix/admin/iblock_element_edit.php?IBLOCK_SECTION_ID=-1&amp;type=articles&amp;lang=ru&amp;IBLOCK_ID=41&amp;find_section_section=-1" \l "_ftn1"</w:instrText>
      </w:r>
      <w:r>
        <w:rPr>
          <w:rStyle w:val="InternetLink"/>
          <w:u w:val="single"/>
          <w:szCs w:val="24"/>
          <w:rFonts w:eastAsia="Times New Roman"/>
          <w:color w:val="0000FF"/>
          <w:lang w:eastAsia="ru-RU"/>
        </w:rPr>
        <w:fldChar w:fldCharType="separate"/>
      </w:r>
      <w:bookmarkStart w:id="0" w:name="_ftnref1"/>
      <w:r>
        <w:rPr>
          <w:rStyle w:val="InternetLink"/>
          <w:rFonts w:eastAsia="Times New Roman"/>
          <w:color w:val="0000FF"/>
          <w:szCs w:val="24"/>
          <w:u w:val="single"/>
          <w:lang w:eastAsia="ru-RU"/>
        </w:rPr>
        <w:t>[1]</w:t>
      </w:r>
      <w:r>
        <w:rPr>
          <w:rStyle w:val="InternetLink"/>
          <w:u w:val="single"/>
          <w:szCs w:val="24"/>
          <w:rFonts w:eastAsia="Times New Roman"/>
          <w:color w:val="0000FF"/>
          <w:lang w:eastAsia="ru-RU"/>
        </w:rPr>
        <w:fldChar w:fldCharType="end"/>
      </w:r>
      <w:bookmarkEnd w:id="0"/>
      <w:r>
        <w:rPr>
          <w:rFonts w:eastAsia="Times New Roman"/>
          <w:szCs w:val="24"/>
          <w:lang w:eastAsia="ru-RU"/>
        </w:rPr>
        <w:t>.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Таким образом, мы имеем пример невиданного экономического либерализма: заказчик должен принять и опубликовать положение о закупках, а также выдерживать те немногие жесткие правила 223-ФЗ, в основном в части публикации. То же от чего зависит эффективность закупок: процедуры и условия выбора победителя, - заказчик формирует и применяте сам. Не секрет, что на этапе принятия закона, приходилось слышать возражения типа: «Ну-ну, посмотрим какие правила примут заказчики! Наверняка – ноль конкурсов, а все закупки «у единственного источника». Закону-то это не противоречит». Да, такое может быть (и, кстати, на упомянутой пресс-конференции примерно такой пример и прозвучал): но совершенно очевидно, что вменяемые представители собственников, голосующие в органах управления за «Положение о закупке» не должны пропускать таких норм. Возникает вопрос: а какие нормы можно считать «нормальными», а какие – нет? Возникает вопрос: а какие нормы можно считать «нормальными», а какие – нет? Что ж, нам нужно привыкать к ситуации, в которой нет простых решений и однозначных ответов. Но зато открывается замечательная возможность формировать стандарты процедур и «обычаи делового оборота» в сфере закупок.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Впрочем, есть и более актуальная задача: необходимо формировать общественную позицию специалистов по отношению к тем недостаткам или «темным местам» Закона, которые требуют осмысления, обсуждения и, если надо - исправления. Разумно надеяться, что пути решения будут найдены.  </w:t>
      </w:r>
    </w:p>
    <w:p>
      <w:pPr>
        <w:pStyle w:val="Normal"/>
        <w:spacing w:lineRule="auto" w:line="240" w:before="0" w:after="0"/>
        <w:ind w:firstLine="709"/>
        <w:jc w:val="both"/>
        <w:rPr/>
      </w:pPr>
      <w:r>
        <w:rPr>
          <w:rFonts w:eastAsia="Times New Roman"/>
          <w:szCs w:val="24"/>
          <w:lang w:eastAsia="ru-RU"/>
        </w:rPr>
        <w:t>После подготовки нашими силами нескольких Положений о закупке для нужд ряда заказчиков такими проблемными местами представляются, как минимум</w:t>
      </w:r>
      <w:r>
        <w:fldChar w:fldCharType="begin"/>
      </w:r>
      <w:r>
        <w:rPr>
          <w:rStyle w:val="InternetLink"/>
          <w:u w:val="single"/>
          <w:szCs w:val="24"/>
          <w:rFonts w:eastAsia="Times New Roman"/>
          <w:color w:val="0000FF"/>
          <w:lang w:eastAsia="ru-RU"/>
        </w:rPr>
        <w:instrText xml:space="preserve"> HYPERLINK "http://www.tenderenergo.ru/bitrix/admin/iblock_element_edit.php?IBLOCK_SECTION_ID=-1&amp;type=articles&amp;lang=ru&amp;IBLOCK_ID=41&amp;find_section_section=-1" \l "_ftn2"</w:instrText>
      </w:r>
      <w:r>
        <w:rPr>
          <w:rStyle w:val="InternetLink"/>
          <w:u w:val="single"/>
          <w:szCs w:val="24"/>
          <w:rFonts w:eastAsia="Times New Roman"/>
          <w:color w:val="0000FF"/>
          <w:lang w:eastAsia="ru-RU"/>
        </w:rPr>
        <w:fldChar w:fldCharType="separate"/>
      </w:r>
      <w:bookmarkStart w:id="1" w:name="_ftnref2"/>
      <w:r>
        <w:rPr>
          <w:rStyle w:val="InternetLink"/>
          <w:rFonts w:eastAsia="Times New Roman"/>
          <w:color w:val="0000FF"/>
          <w:szCs w:val="24"/>
          <w:u w:val="single"/>
          <w:lang w:eastAsia="ru-RU"/>
        </w:rPr>
        <w:t>[2]</w:t>
      </w:r>
      <w:r>
        <w:rPr>
          <w:rStyle w:val="InternetLink"/>
          <w:u w:val="single"/>
          <w:szCs w:val="24"/>
          <w:rFonts w:eastAsia="Times New Roman"/>
          <w:color w:val="0000FF"/>
          <w:lang w:eastAsia="ru-RU"/>
        </w:rPr>
        <w:fldChar w:fldCharType="end"/>
      </w:r>
      <w:bookmarkEnd w:id="1"/>
      <w:r>
        <w:rPr>
          <w:rFonts w:eastAsia="Times New Roman"/>
          <w:szCs w:val="24"/>
          <w:lang w:eastAsia="ru-RU"/>
        </w:rPr>
        <w:t>, следующие: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1. Закупки, которые осуществляются заказчиками не для удовлетворения своих непосредственных нужд: товары, приобретаемые исключительно с целью перепродажи, а также товары, работы, услуги, приобретаемые заказчиками исключительно в целях выполнения ими поручений принципалов, комитентов, учредителей управления по договорам поручения, комиссии, агентирования, доверительного управления.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Вопрос с товарами неоднозначен (во всяком случае они-то уж точно приобретаются «на баланс» предприятия), но то, что торгово-закупочные компании для покупки товаров должны и планировать потребности, и приобретать товары как-то иначе, нежели электростанция покупает комплектующие для ремонта машин – очевидно.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Кроме того, возможны закупки, осуществляемые для реализации заказчиком контрактов, где иной порядок раскрытия (или закрытия) информации определен договором с контрагентом (это актуально для ремонтных, проектных, строительных компаний, подпадающих под 223-ФЗ и становящихся стороной-исполнителем проектов, случаи «связанных» кредитов банков). Что делать, если раскрытию информации по 223-ФЗ требует такой контрагент? Отказываться от таких договоров? Нелогично.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2. Действие 223-ФЗ для предприятий, созданных российскими компаниями и действующие за рубежом. Должны быть особенности.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3. часть 3 статьи 3 гласит: «Выигравшим торги …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одобную норма неправильна. Как бухгалтер оприходует товар или результат работ с нулевой стоимостью или «отрицательными затратами»? Какой договор должен будет согласовать юрист, если по итогам аукциона товар не только «подарят», но и приплатят за его использование? И что должен думать начальник склада, когда на аукцион по охране материально-технических ценностей заявятся люди, которым не то что платить не нужно, но они сами предлагают деньги за такую возможность? Если в аукционе цена доходит до нуля и участники начинают предлагать деньги за право поставить товар или выполнить работу, нужно останавливать процедуру, отменять ее, разбираться, что произошло и проводить новую … не знаю, как это назвать, но что-то типа «выплат за честь быть поставщиком».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4. Единый реестр недобросовестных поставщиков, предусмотренный статьей 5 Закона требует решения «проблемы масштаба»: крупная компания, попав на мелком контракте в него, лишается потенциально огромного рынка – ведь наверняка большинство заказчиков в качестве отборочного критерия укажут исполнение требования об отсутствии участника закупки в таком реестре.  </w:t>
      </w:r>
    </w:p>
    <w:p>
      <w:pPr>
        <w:pStyle w:val="Normal"/>
        <w:spacing w:lineRule="auto" w:line="240" w:before="0" w:after="0"/>
        <w:ind w:firstLine="709"/>
        <w:jc w:val="both"/>
        <w:rPr/>
      </w:pPr>
      <w:r>
        <w:rPr>
          <w:rFonts w:eastAsia="Times New Roman"/>
          <w:szCs w:val="24"/>
          <w:lang w:eastAsia="ru-RU"/>
        </w:rPr>
        <w:t xml:space="preserve">5. Согласно ч. 5 статьи 4, на официальном сайте должна раз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Очевидно, что для закупок у единственного источника эта норма в такой формулировке (особенно с учетом установленных законом требований к извещению (часть 9) и документации о закупке (часть 10) Статьи 4) как минимум несуразна. Для такой закупки никогда не было необходимости в документации, соответственно </w:t>
      </w:r>
      <w:r>
        <w:rPr>
          <w:rFonts w:eastAsia="Times New Roman"/>
          <w:b/>
          <w:bCs/>
          <w:szCs w:val="24"/>
          <w:u w:val="single"/>
          <w:lang w:eastAsia="ru-RU"/>
        </w:rPr>
        <w:t>бесцельно требование публиковать</w:t>
      </w:r>
      <w:r>
        <w:rPr>
          <w:rFonts w:eastAsia="Times New Roman"/>
          <w:szCs w:val="24"/>
          <w:lang w:eastAsia="ru-RU"/>
        </w:rPr>
        <w:t xml:space="preserve"> «срок, место и порядок предоставления документации о закупке»; нет конкурирующих заявок и выбора победителя, значит отсутствуют «место и дата рассмотрения предложений участников закупки и подведения итогов закупки», «порядок, место, дата начала и дата окончания срока подачи заявок на участие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порядок оценки и сопоставления заявок на участие в закупке».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6. Согласно ч. 5 статьи 4 в извещении должны быть указаны «место и дата рассмотрения предложений участников закупки и подведения итогов закупки». Зачем? Эта норма делает жизнь заказчика крайне неудобной, ведь невозможно наперед знать точно, когда закончится анализ заявок, а те, кто не угадал, получаются нарушителями, т.е. в крупных сложных закупках – все. Для целей  же закона она бесполезна, так как ничего не дает ни участнику, ни заказчику, ни рынку. Кроме того, возможны ситуации, когда «место рассмотрения» как таковое отсутствует – современные технологии позволяют провести виртуальное заседание комиссии в сети Интернет, у которого нет места в привычном понимании «системы декартовых координат в пространстве».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7. Обязательная публикация проекта договора во всех случаях не требуется. Бывают ситуации, когда заказчику важно дать существенные условия (попробуйте предложить банку свой договор расчетно-кассового обслуживания или страховой компании – договор страхования). Конечно, можно давать бессмысленный листочек с названием «договор» и разрешением давать альтернативы – но это и фикция, и юридический риск.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8. Норма ч. 5 статьи 4 о сроке в 15 дней для торгов,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Все хорошо, но практики понимают, что бывают изменения, не требующие такого переноса и основное из них – это продление срока подачи заявок на более короткое время.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9. Указанные в Законе «пороги» в 100 или 500 тысяч рублей: с НДС или без оного?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10. Про отчетность. Сейчас формально 10 числа следующего за отчетным месяца нужно отчитываться по всем закупкам, начиная (строго говоря) от 1 копейки. В итоге закупками стали приобретения за наличный расчет и по корпоративным картам на мелкие суммы: жд и авиабилеты, гостиницы и т.д. и т.п. И для формальных целей требуется осуществлять трудоемкую (а, следовательно, затратную) «расшивку» авансовых отчетов подотчетных лиц (чтобы каждую такую закупку посчитать). В чем смысл отсутствия ограничения в отчетности по закупкам ниже определенной суммы?  Кому и для чего нужна информация по таким закупкам? </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А вот озвученные десять вопросов автор просит считать приглашением к дискуссии.  </w:t>
      </w:r>
    </w:p>
    <w:p>
      <w:pPr>
        <w:pStyle w:val="Normal"/>
        <w:spacing w:lineRule="auto" w:line="360" w:before="280" w:after="280"/>
        <w:ind w:firstLine="720"/>
        <w:jc w:val="both"/>
        <w:rPr/>
      </w:pPr>
      <w:r>
        <w:rPr/>
        <w:t xml:space="preserve">© Группа компаний ЭНЕРГОСЕРВИС </w:t>
      </w:r>
    </w:p>
    <w:p>
      <w:pPr>
        <w:pStyle w:val="Normal"/>
        <w:spacing w:lineRule="auto" w:line="360" w:before="280" w:after="280"/>
        <w:ind w:firstLine="720"/>
        <w:jc w:val="both"/>
        <w:rPr>
          <w:rFonts w:eastAsia="Times New Roman"/>
          <w:szCs w:val="24"/>
          <w:lang w:eastAsia="ru-RU"/>
        </w:rPr>
      </w:pPr>
      <w:r>
        <w:rPr>
          <w:rFonts w:eastAsia="Times New Roman"/>
          <w:szCs w:val="24"/>
          <w:lang w:eastAsia="ru-RU"/>
        </w:rPr>
        <w:br/>
      </w:r>
    </w:p>
    <w:p>
      <w:pPr>
        <w:pStyle w:val="Normal"/>
        <w:spacing w:lineRule="auto" w:line="360" w:before="280" w:after="280"/>
        <w:ind w:firstLine="720"/>
        <w:jc w:val="both"/>
        <w:rPr>
          <w:rFonts w:eastAsia="Times New Roman"/>
          <w:szCs w:val="24"/>
          <w:lang w:eastAsia="ru-RU"/>
        </w:rPr>
      </w:pPr>
      <w:r>
        <w:rPr>
          <w:rFonts w:eastAsia="Times New Roman"/>
          <w:szCs w:val="24"/>
          <w:lang w:eastAsia="ru-RU"/>
        </w:rPr>
        <w:t xml:space="preserve">  </w:t>
      </w:r>
    </w:p>
    <w:p>
      <w:pPr>
        <w:pStyle w:val="Normal"/>
        <w:spacing w:before="0" w:after="200"/>
        <w:rPr>
          <w:rFonts w:eastAsia="Times New Roman"/>
          <w:szCs w:val="24"/>
          <w:lang w:eastAsia="ru-RU"/>
        </w:rPr>
      </w:pPr>
      <w:r>
        <w:rPr>
          <w:rFonts w:eastAsia="Times New Roman"/>
          <w:szCs w:val="24"/>
          <w:lang w:eastAsia="ru-RU"/>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energo.ru/persons/detail.php?ID=2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4:00Z</dcterms:created>
  <dc:creator>User</dc:creator>
  <dc:description/>
  <cp:keywords/>
  <dc:language>en-US</dc:language>
  <cp:lastModifiedBy>User</cp:lastModifiedBy>
  <dcterms:modified xsi:type="dcterms:W3CDTF">2012-08-31T09:25:00Z</dcterms:modified>
  <cp:revision>1</cp:revision>
  <dc:subject/>
  <dc:title/>
</cp:coreProperties>
</file>